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ИЙ СЕЛЬСКИЙ СОВЕТ ДЕПУТАТ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 ноября 2023 г.                             с. Атаманово                                      № 50/156-р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слушаний по проекту решения «О сельском бюдж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3 ст. 28, п. 1 ст. 24 Федерального закона от 06.10.2003 года № 131-ФЗ «Об общих принципах организации местного самоуправления в Российской Федерации», Положением о проведении публичных слушаний в Атамановском сельсовете, утвержденным решением Атамановского сельского Совета депутатов от 28.11.2012 г. № 44/125-р, Атама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ынести на публичные слушания проект решения «О сельском бюджете на 2024 год и плановый период 2025-2026 годов»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Создать комиссию по организации и проведению публичных слушаний в составе шести человек: 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Тарбеева Наталия Серге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Скурихина Ольга Михайловна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Хохрякова Наталья Анатоль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Бедилов Эдуард Георгиевич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Гизило Александр Евгеньевич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Пирогова Наталия Прокопьев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оведение публичных слушаний назначить на 05.12.2023 года в 15-00 час. в здании администрац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Атамановского сельсовета могут передавать свои предложения и замечания по проекту решения «О сельском бюджете на 2024 год и плановый период 2025-2026 годов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депутатам Атамановского сельского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дминистрацию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после его официального опубликования в газете «Ведомости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</w:rPr>
  </w:style>
  <w:style w:type="character" w:styleId="6">
    <w:name w:val="Заголовок 6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4:00Z</dcterms:created>
  <dc:creator>Ирина</dc:creator>
  <dc:description/>
  <cp:keywords/>
  <dc:language>en-US</dc:language>
  <cp:lastModifiedBy>User</cp:lastModifiedBy>
  <cp:lastPrinted>2019-11-27T15:14:00Z</cp:lastPrinted>
  <dcterms:modified xsi:type="dcterms:W3CDTF">2023-12-06T03:00:00Z</dcterms:modified>
  <cp:revision>40</cp:revision>
  <dc:subject/>
  <dc:title>КРАСНОЯРСКИЙ КРАЙ  СУХОБУЗИМСКИЙ РАЙОН</dc:title>
</cp:coreProperties>
</file>